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7457440" cy="279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2271"/>
                              <w:gridCol w:w="1642"/>
                              <w:gridCol w:w="2271"/>
                              <w:gridCol w:w="1642"/>
                              <w:gridCol w:w="227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 - 1 и I – 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 - 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лез на ученици врата бр. 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лез на ученици врата бр. 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лез на ученици врата бр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802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9" w:right="7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8:00 – 8: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8:00 – 8: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8:00 – 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15 – 8:4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15 – 8:4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15 – 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803" w:right="6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50 – 9: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50 – 9: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50 – 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right="13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1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1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1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Излез на ученици врата бр. 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Излез на ученици врата бр. 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Излез на ученици врата бр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2038" w:right="204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Учениците излегуваат по завршувањето на последниот наставен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220.45pt;mso-wrap-distance-left:9pt;mso-wrap-distance-right:9pt;mso-wrap-distance-top:0pt;mso-wrap-distance-bottom:0pt;margin-top:124.9pt;mso-position-vertical-relative:page;margin-left: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2271"/>
                        <w:gridCol w:w="1642"/>
                        <w:gridCol w:w="2271"/>
                        <w:gridCol w:w="1642"/>
                        <w:gridCol w:w="227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 - 1 и I – 2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 - 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 - 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8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лез на ученици врата бр. 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лез на ученици врата бр. 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лез на ученици врата бр. 2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802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9" w:right="79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8:00 – 8:15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8:00 – 8:15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8:00 – 8:1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15 – 8:4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15 – 8:4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15 – 8:4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803" w:right="61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50 – 9: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50 – 9: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50 – 9:2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8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right="13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9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9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9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5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1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5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1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5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1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Излез на ученици врата бр. 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Излез на ученици врата бр. 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Излез на ученици врата бр. 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2038" w:right="204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Учениците излегуваат по завршувањето на последниот наставен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ОРЕД ЗА НАСТАВА СО ФИЗИЧКО ПРИСУСТВО (</w:t>
      </w:r>
      <w:r>
        <w:rPr>
          <w:rFonts w:cs="Arial" w:ascii="Arial" w:hAnsi="Arial"/>
          <w:b/>
          <w:lang w:val="en-US"/>
        </w:rPr>
        <w:t xml:space="preserve">I </w:t>
      </w:r>
      <w:r>
        <w:rPr>
          <w:rFonts w:cs="Arial" w:ascii="Arial" w:hAnsi="Arial"/>
          <w:b/>
        </w:rPr>
        <w:t>ОДДЕЛЕН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ВА СМЕ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ОРЕД ЗА НАСТАВА СО ФИЗИЧКО ПРИСУСТВО (</w:t>
      </w:r>
      <w:r>
        <w:rPr>
          <w:rFonts w:cs="Arial" w:ascii="Arial" w:hAnsi="Arial"/>
          <w:b/>
          <w:lang w:val="en-US"/>
        </w:rPr>
        <w:t xml:space="preserve">I </w:t>
      </w:r>
      <w:r>
        <w:rPr>
          <w:rFonts w:cs="Arial" w:ascii="Arial" w:hAnsi="Arial"/>
          <w:b/>
        </w:rPr>
        <w:t>ОДДЕЛЕН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А СМЕ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7457440" cy="279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2271"/>
                              <w:gridCol w:w="1642"/>
                              <w:gridCol w:w="2271"/>
                              <w:gridCol w:w="1642"/>
                              <w:gridCol w:w="227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 - 1 и I – 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 - 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лез на ученици врата бр. 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лез на ученици врата бр. 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лез на ученици врата бр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802" w:right="7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26" w:after="0"/>
                                    <w:ind w:left="802" w:right="795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11: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11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11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3" w:right="6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– 12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– 12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– 12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3" w:right="6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– 12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– 12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– 12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58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3" w:hanging="0"/>
                                    <w:rPr/>
                                  </w:pPr>
                                  <w:r>
                                    <w:rPr/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right="13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3" w:hanging="0"/>
                                    <w:rPr/>
                                  </w:pPr>
                                  <w:r>
                                    <w:rPr/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3" w:hanging="0"/>
                                    <w:rPr/>
                                  </w:pPr>
                                  <w:r>
                                    <w:rPr/>
                                    <w:t>20 мин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3" w:right="6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– 13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– 13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– 13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803" w:right="6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40" w:right="42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– 1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40" w:right="42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– 1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40" w:right="42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– 1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3" w:right="6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4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– 14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4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– 14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24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4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– 14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Излез на ученици врата бр. 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Излез на ученици врата бр. 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Излез на ученици врата бр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2038" w:right="204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Учениците излегуваат по завршувањето на последниот наставен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220.45pt;mso-wrap-distance-left:9pt;mso-wrap-distance-right:9pt;mso-wrap-distance-top:0pt;mso-wrap-distance-bottom:0pt;margin-top:124.9pt;mso-position-vertical-relative:page;margin-left: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2271"/>
                        <w:gridCol w:w="1642"/>
                        <w:gridCol w:w="2271"/>
                        <w:gridCol w:w="1642"/>
                        <w:gridCol w:w="227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 - 1 и I – 2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 - 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 - 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8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лез на ученици врата бр. 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лез на ученици врата бр. 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лез на ученици врата бр. 2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802" w:right="7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26" w:after="0"/>
                              <w:ind w:left="802" w:right="795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1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 xml:space="preserve"> – 11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11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11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03" w:right="6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6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: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– 12: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6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: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– 12: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6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: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– 12: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03" w:right="6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6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: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 – 12: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6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: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 – 12: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6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: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 – 12: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58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3" w:hanging="0"/>
                              <w:rPr/>
                            </w:pPr>
                            <w:r>
                              <w:rPr/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right="13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3" w:hanging="0"/>
                              <w:rPr/>
                            </w:pPr>
                            <w:r>
                              <w:rPr/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3" w:hanging="0"/>
                              <w:rPr/>
                            </w:pPr>
                            <w:r>
                              <w:rPr/>
                              <w:t>20 минути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03" w:right="6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6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mk-MK"/>
                              </w:rPr>
                              <w:t>3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– 13:</w:t>
                            </w: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6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mk-MK"/>
                              </w:rPr>
                              <w:t>3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– 13:</w:t>
                            </w: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6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mk-MK"/>
                              </w:rPr>
                              <w:t>3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– 13:</w:t>
                            </w: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803" w:right="6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40" w:right="42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: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– 1</w:t>
                            </w:r>
                            <w:r>
                              <w:rPr>
                                <w:lang w:val="mk-MK"/>
                              </w:rPr>
                              <w:t>4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40" w:right="42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: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– 1</w:t>
                            </w:r>
                            <w:r>
                              <w:rPr>
                                <w:lang w:val="mk-MK"/>
                              </w:rPr>
                              <w:t>4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440" w:right="42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: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– 1</w:t>
                            </w:r>
                            <w:r>
                              <w:rPr>
                                <w:lang w:val="mk-MK"/>
                              </w:rPr>
                              <w:t>4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03" w:right="6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4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mk-MK"/>
                              </w:rPr>
                              <w:t>4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 – 14: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4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mk-MK"/>
                              </w:rPr>
                              <w:t>4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 – 14: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24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mk-MK"/>
                              </w:rPr>
                              <w:t>4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 – 14: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Излез на ученици врата бр. 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Излез на ученици врата бр. 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Излез на ученици врата бр. 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2038" w:right="204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Учениците излегуваат по завршувањето на последниот наставен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4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ОРЕД ЗА НАСТАВА СО ФИЗИЧКО ПРИСУСТВО (</w:t>
      </w:r>
      <w:r>
        <w:rPr>
          <w:rFonts w:cs="Arial" w:ascii="Arial" w:hAnsi="Arial"/>
          <w:b/>
          <w:lang w:val="en-US"/>
        </w:rPr>
        <w:t xml:space="preserve">II </w:t>
      </w:r>
      <w:r>
        <w:rPr>
          <w:rFonts w:cs="Arial" w:ascii="Arial" w:hAnsi="Arial"/>
          <w:b/>
        </w:rPr>
        <w:t>ОДДЕЛЕН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ВА СМЕНА</w:t>
      </w:r>
    </w:p>
    <w:p>
      <w:pPr>
        <w:pStyle w:val="Normal"/>
        <w:tabs>
          <w:tab w:val="clear" w:pos="720"/>
          <w:tab w:val="left" w:pos="24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7457440" cy="2957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2271"/>
                              <w:gridCol w:w="1642"/>
                              <w:gridCol w:w="2271"/>
                              <w:gridCol w:w="1642"/>
                              <w:gridCol w:w="227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- 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В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В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лез на ученици врата бр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802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9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7:40 – 7:5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7:40 – 7:5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7:40 – 7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00 – 8: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31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00 – 8: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31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00 – 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35 – 9: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31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35 – 9: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31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35 – 9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right="13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36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36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9:25 – 9:5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31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9:25 – 9:5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31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9:25 – 9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00 – 10: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36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00 – 10: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36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00 – 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35 – 11: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36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35 – 11: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36" w:right="429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35 – 1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1:10 – 11: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1:10 – 11: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61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1:10 – 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Из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Из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Излез на ученици врата бр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2038" w:right="204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Учениците излегуваат по завршувањето на последниот наставен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232.9pt;mso-wrap-distance-left:9pt;mso-wrap-distance-right:9pt;mso-wrap-distance-top:0pt;mso-wrap-distance-bottom:0pt;margin-top:124.9pt;mso-position-vertical-relative:page;margin-left: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2271"/>
                        <w:gridCol w:w="1642"/>
                        <w:gridCol w:w="2271"/>
                        <w:gridCol w:w="1642"/>
                        <w:gridCol w:w="227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- 1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-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–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8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В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В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лез на ученици врата бр. 2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802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9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7:40 – 7:55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7:40 – 7:55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7:40 – 7:5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00 – 8: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31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00 – 8: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31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00 – 8: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35 – 9: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31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35 – 9: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31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35 – 9:0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8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right="13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36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36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9:25 – 9:5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31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9:25 – 9:5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31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9:25 – 9:5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00 – 10: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36" w:right="42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00 – 10: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36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00 – 10: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35 – 11: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36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35 – 11: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36" w:right="429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35 – 11: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1:10 – 11: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1:10 – 11: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61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1:10 – 11:4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Из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Из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Излез на ученици врата бр. 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2038" w:right="204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Учениците излегуваат по завршувањето на последниот наставен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ОРЕД ЗА НАСТАВА СО ФИЗИЧКО ПРИСУСТВО (</w:t>
      </w:r>
      <w:r>
        <w:rPr>
          <w:rFonts w:cs="Arial" w:ascii="Arial" w:hAnsi="Arial"/>
          <w:b/>
          <w:lang w:val="en-US"/>
        </w:rPr>
        <w:t xml:space="preserve">II </w:t>
      </w:r>
      <w:r>
        <w:rPr>
          <w:rFonts w:cs="Arial" w:ascii="Arial" w:hAnsi="Arial"/>
          <w:b/>
        </w:rPr>
        <w:t>ОДДЕЛЕНИЕ)</w:t>
      </w:r>
    </w:p>
    <w:p>
      <w:pPr>
        <w:pStyle w:val="Normal"/>
        <w:tabs>
          <w:tab w:val="clear" w:pos="720"/>
          <w:tab w:val="left" w:pos="56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А СМЕНА</w:t>
      </w:r>
    </w:p>
    <w:p>
      <w:pPr>
        <w:pStyle w:val="Normal"/>
        <w:tabs>
          <w:tab w:val="clear" w:pos="720"/>
          <w:tab w:val="left" w:pos="5635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7457440" cy="2957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2271"/>
                              <w:gridCol w:w="1642"/>
                              <w:gridCol w:w="2271"/>
                              <w:gridCol w:w="1642"/>
                              <w:gridCol w:w="227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- 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В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В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лез на ученици врата бр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802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9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2:00 – 12:1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2:00 – 12:1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2:00 – 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2:10 – 12: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2:10 – 12: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2:10 – 1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2:45 – 13: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2:45 – 13: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2:45 – 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right="13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3:35 – 14: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3:35 – 14: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3:35 – 14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4:10 – 14: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4:10 – 14: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4:10 – 1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4:45 – 15: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4:45 – 15: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4:45 – 15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61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Из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Из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Излез на ученици врата бр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2038" w:right="204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Учениците излегуваат по завршувањето на последниот наставен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232.9pt;mso-wrap-distance-left:9pt;mso-wrap-distance-right:9pt;mso-wrap-distance-top:0pt;mso-wrap-distance-bottom:0pt;margin-top:124.9pt;mso-position-vertical-relative:page;margin-left: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2271"/>
                        <w:gridCol w:w="1642"/>
                        <w:gridCol w:w="2271"/>
                        <w:gridCol w:w="1642"/>
                        <w:gridCol w:w="227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- 1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-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–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8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В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В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лез на ученици врата бр. 2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802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9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2:00 – 12:10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2:00 – 12:10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2:00 – 12:1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2:10 – 12: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2:10 – 12: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2:10 – 12:4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2:45 – 13: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2:45 – 13: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2:45 – 13: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8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right="13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3:35 – 14: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3:35 – 14: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3:35 – 14:0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4:10 – 14: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4:10 – 14: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4:10 – 14:4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4:45 – 15: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4:45 – 15: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4:45 – 15:1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 xml:space="preserve"> – 1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 xml:space="preserve"> – 1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61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 xml:space="preserve"> – 1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Из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Из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Излез на ученици врата бр. 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2038" w:right="204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Учениците излегуваат по завршувањето на последниот наставен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3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48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ОРЕД ЗА НАСТАВА СО ФИЗИЧКО ПРИСУСТВО (</w:t>
      </w:r>
      <w:r>
        <w:rPr>
          <w:rFonts w:cs="Arial" w:ascii="Arial" w:hAnsi="Arial"/>
          <w:b/>
          <w:lang w:val="en-US"/>
        </w:rPr>
        <w:t xml:space="preserve">III </w:t>
      </w:r>
      <w:r>
        <w:rPr>
          <w:rFonts w:cs="Arial" w:ascii="Arial" w:hAnsi="Arial"/>
          <w:b/>
        </w:rPr>
        <w:t>ОДДЕЛЕН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ВА СМЕНА</w:t>
      </w:r>
    </w:p>
    <w:p>
      <w:pPr>
        <w:pStyle w:val="Normal"/>
        <w:tabs>
          <w:tab w:val="clear" w:pos="720"/>
          <w:tab w:val="left" w:pos="48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7457440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2271"/>
                              <w:gridCol w:w="1642"/>
                              <w:gridCol w:w="2271"/>
                              <w:gridCol w:w="1642"/>
                              <w:gridCol w:w="227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eastAsia="bg-BG" w:bidi="bg-BG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– 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В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В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В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802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9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7:40 – 7:5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7:40 – 7:5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7:40 – 7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00 – 8: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00 – 8: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00 – 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35 – 9: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35 – 9: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8:35 – 9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9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9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9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right="13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00 – 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00 – 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00 – 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1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1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1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1:10 – 11: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1:10 – 11: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61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1:10 – 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Из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bg-BG" w:bidi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Из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bg-BG" w:bidi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Из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2038" w:right="204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Учениците излегуваат по завршувањето на последниот наставен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232.7pt;mso-wrap-distance-left:9pt;mso-wrap-distance-right:9pt;mso-wrap-distance-top:0pt;mso-wrap-distance-bottom:0pt;margin-top:124.9pt;mso-position-vertical-relative:page;margin-left: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2271"/>
                        <w:gridCol w:w="1642"/>
                        <w:gridCol w:w="2271"/>
                        <w:gridCol w:w="1642"/>
                        <w:gridCol w:w="227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– 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eastAsia="bg-BG" w:bidi="bg-BG"/>
                              </w:rPr>
                              <w:t xml:space="preserve"> и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– 2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-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–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8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В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В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В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802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9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7:40 – 7:55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7:40 – 7:55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7:40 – 7:5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00 – 8: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00 – 8: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00 – 8: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35 – 9: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35 – 9: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8:35 – 9: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9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9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9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9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9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9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8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right="13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00 – 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00 – 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00 – 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3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1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3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1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0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3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1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1:10 – 11: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1:10 – 11: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61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1:10 – 11:4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Из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eastAsia="bg-BG" w:bidi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Из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eastAsia="bg-BG" w:bidi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Из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2038" w:right="204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Учениците излегуваат по завршувањето на последниот наставен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5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ОРЕД ЗА НАСТАВА СО ФИЗИЧКО ПРИСУСТВО (</w:t>
      </w:r>
      <w:r>
        <w:rPr>
          <w:rFonts w:cs="Arial" w:ascii="Arial" w:hAnsi="Arial"/>
          <w:b/>
          <w:lang w:val="en-US"/>
        </w:rPr>
        <w:t xml:space="preserve">III </w:t>
      </w:r>
      <w:r>
        <w:rPr>
          <w:rFonts w:cs="Arial" w:ascii="Arial" w:hAnsi="Arial"/>
          <w:b/>
        </w:rPr>
        <w:t>ОДДЕЛЕН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А СМЕНА</w:t>
      </w:r>
    </w:p>
    <w:p>
      <w:pPr>
        <w:pStyle w:val="Normal"/>
        <w:tabs>
          <w:tab w:val="clear" w:pos="720"/>
          <w:tab w:val="left" w:pos="29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7457440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2271"/>
                              <w:gridCol w:w="1642"/>
                              <w:gridCol w:w="2271"/>
                              <w:gridCol w:w="1642"/>
                              <w:gridCol w:w="227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eastAsia="bg-BG" w:bidi="bg-BG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– 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35"/>
                                      <w:lang w:val="bg-BG" w:eastAsia="bg-BG" w:bidi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7" w:right="79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bg-BG" w:eastAsia="bg-BG" w:bidi="bg-BG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lang w:val="en-US" w:eastAsia="bg-BG" w:bidi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В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В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В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802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9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 – 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802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 – 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802" w:right="79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Време на влегувањ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6" w:after="0"/>
                                    <w:ind w:left="797" w:right="79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 – 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2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3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3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3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440" w:right="428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5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right="13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bg-BG"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bg-BG" w:bidi="bg-BG"/>
                                    </w:rPr>
                                    <w:t>Голем одм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20 мин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4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4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4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5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5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8" w:right="13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bg-BG" w:eastAsia="bg-BG" w:bidi="bg-BG"/>
                                    </w:rPr>
                                    <w:t xml:space="preserve"> – 15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03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:20 – 15:5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:20 – 15:5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61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40" w:right="424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bg-BG" w:bidi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bg-BG" w:bidi="bg-BG"/>
                                    </w:rPr>
                                    <w:t>:20 – 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Из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bg-BG" w:bidi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Из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bg-BG" w:bidi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US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 xml:space="preserve">Излез на ученици врата бр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bg-BG" w:bidi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2038" w:right="204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bg-BG" w:eastAsia="bg-BG" w:bidi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 w:eastAsia="bg-BG" w:bidi="bg-BG"/>
                                    </w:rPr>
                                    <w:t>Учениците излегуваат по завршувањето на последниот наставен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232.7pt;mso-wrap-distance-left:9pt;mso-wrap-distance-right:9pt;mso-wrap-distance-top:0pt;mso-wrap-distance-bottom:0pt;margin-top:124.9pt;mso-position-vertical-relative:page;margin-left: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2271"/>
                        <w:gridCol w:w="1642"/>
                        <w:gridCol w:w="2271"/>
                        <w:gridCol w:w="1642"/>
                        <w:gridCol w:w="227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– 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eastAsia="bg-BG" w:bidi="bg-BG"/>
                              </w:rPr>
                              <w:t xml:space="preserve"> и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– 2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-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jc w:val="center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35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35"/>
                                <w:lang w:val="bg-BG" w:eastAsia="bg-BG" w:bidi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7" w:right="79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bg-BG" w:eastAsia="bg-BG" w:bidi="bg-BG"/>
                              </w:rPr>
                              <w:t xml:space="preserve"> –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US" w:eastAsia="bg-BG" w:bidi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8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В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В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12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В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802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9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2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 – 12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802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2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 – 12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802" w:right="79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Време на влегувањ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6" w:after="0"/>
                              <w:ind w:left="797" w:right="79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2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 – 12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2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2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2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2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2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2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3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3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3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3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3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40" w:right="428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3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58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right="13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bg-BG"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bg-BG" w:bidi="bg-BG"/>
                              </w:rPr>
                              <w:t>Голем одм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3" w:hanging="0"/>
                              <w:jc w:val="center"/>
                              <w:rPr>
                                <w:rFonts w:ascii="Arial" w:hAnsi="Arial" w:eastAsia="Arial" w:cs="Arial"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20 минути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4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4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4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4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4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4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5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5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8" w:right="13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45</w:t>
                            </w:r>
                            <w:r>
                              <w:rPr>
                                <w:rFonts w:eastAsia="Arial" w:cs="Arial" w:ascii="Arial" w:hAnsi="Arial"/>
                                <w:lang w:val="bg-BG" w:eastAsia="bg-BG" w:bidi="bg-BG"/>
                              </w:rPr>
                              <w:t xml:space="preserve"> – 15: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03"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:20 – 15:5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6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:20 – 15:5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61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40" w:right="424" w:hanging="0"/>
                              <w:jc w:val="center"/>
                              <w:rPr>
                                <w:rFonts w:ascii="Arial" w:hAnsi="Arial" w:eastAsia="Arial" w:cs="Arial"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lang w:eastAsia="bg-BG" w:bidi="bg-BG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bg-BG" w:bidi="bg-BG"/>
                              </w:rPr>
                              <w:t>:20 – 15: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Из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eastAsia="bg-BG" w:bidi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Из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eastAsia="bg-BG" w:bidi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  <w:lang w:val="en-US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 xml:space="preserve">Излез на ученици врата бр.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bg-BG" w:bidi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2038" w:right="204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bg-BG" w:eastAsia="bg-BG" w:bidi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 w:eastAsia="bg-BG" w:bidi="bg-BG"/>
                              </w:rPr>
                              <w:t>Учениците излегуваат по завршувањето на последниот наставен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110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  <w:ind w:left="440" w:right="133" w:hanging="0"/>
      <w:jc w:val="center"/>
    </w:pPr>
    <w:rPr>
      <w:rFonts w:ascii="Arial" w:hAnsi="Arial" w:eastAsia="Arial" w:cs="Arial"/>
      <w:lang w:val="bg-BG" w:bidi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4:00Z</dcterms:created>
  <dc:creator>HP15</dc:creator>
  <dc:description/>
  <cp:keywords/>
  <dc:language>en-US</dc:language>
  <cp:lastModifiedBy>Direktor</cp:lastModifiedBy>
  <dcterms:modified xsi:type="dcterms:W3CDTF">2020-09-30T13:12:00Z</dcterms:modified>
  <cp:revision>4</cp:revision>
  <dc:subject/>
  <dc:title/>
</cp:coreProperties>
</file>